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NewRomanPS-BoldMT" w:hAnsi="TimesNewRomanPS-BoldMT" w:cs="TimesNewRomanPS-BoldMT"/>
          <w:b/>
          <w:b/>
          <w:sz w:val="48"/>
        </w:rPr>
      </w:pPr>
      <w:r>
        <w:rPr>
          <w:rFonts w:cs="TimesNewRomanPS-BoldMT" w:ascii="TimesNewRomanPS-BoldMT" w:hAnsi="TimesNewRomanPS-BoldMT"/>
          <w:b/>
          <w:sz w:val="48"/>
        </w:rPr>
        <w:t>Instrukcja postępowania podczas odstrzału dzików w obszarze objętym restrykcjami ASF.</w:t>
      </w:r>
    </w:p>
    <w:p>
      <w:pPr>
        <w:pStyle w:val="Normal"/>
        <w:bidi w:val="0"/>
        <w:jc w:val="both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1. Cel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elem niniejszej instrukcji jest podanie sposobu postępowania podczas odstrzału dzików na terenach objętych restrykcjami, pobieranie próbek do badań laboratoryjnych w kierunku wykrycia wirusa ASF (afrykański pomór świń) oraz przechowywania tusz dzików do czasu uzyskania wyników badań.</w:t>
      </w:r>
    </w:p>
    <w:p>
      <w:pPr>
        <w:pStyle w:val="Normal"/>
        <w:bidi w:val="0"/>
        <w:jc w:val="both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2. Opis chłodni i otoczenia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hłodnia otoczona jest ogrodzeniem uniemożliwiającym dostęp do niej osobom postronnym oraz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zwierzętom. Na ogrodzeniu znajduje się tablica zakazująca wstępu na posesję osobom nieupoważnionym.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Wjazd na posesję oraz wejście do chłodni zaopatrzone jest w maty dezynfekcyjne. Plac przed chłodnią jest utwardzony.</w:t>
      </w:r>
    </w:p>
    <w:p>
      <w:pPr>
        <w:pStyle w:val="Normal"/>
        <w:bidi w:val="0"/>
        <w:jc w:val="both"/>
        <w:rPr/>
      </w:pPr>
      <w:r>
        <w:rPr>
          <w:rFonts w:cs="TimesNewRomanPSMT" w:ascii="TimesNewRomanPSMT" w:hAnsi="TimesNewRomanPSMT"/>
          <w:sz w:val="24"/>
        </w:rPr>
        <w:t>Firma (koła łowickie) prowadząca chłodnię ma podpisaną umowę z firmą utylizacyjną na odbiór odpadów. W budynku obok chłodni znajduje się pomieszczenie sanitarne zaopatrzone w zlew z ciepłą wodą oraz odpowiednią ilość środków myjących i dezynfekujących.</w:t>
      </w:r>
    </w:p>
    <w:p>
      <w:pPr>
        <w:pStyle w:val="Normal"/>
        <w:bidi w:val="0"/>
        <w:jc w:val="both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3. Sposób postępowania w obszarze objętym restrykcjami</w:t>
      </w:r>
    </w:p>
    <w:p>
      <w:pPr>
        <w:pStyle w:val="Normal"/>
        <w:bidi w:val="0"/>
        <w:jc w:val="both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3.1 Sposób postępowania po odstrzeleniu dzika</w:t>
      </w:r>
    </w:p>
    <w:p>
      <w:pPr>
        <w:pStyle w:val="Normal"/>
        <w:bidi w:val="0"/>
        <w:jc w:val="both"/>
        <w:rPr/>
      </w:pPr>
      <w:r>
        <w:rPr>
          <w:rFonts w:cs="TimesNewRomanPS-BoldMT" w:ascii="TimesNewRomanPS-BoldMT" w:hAnsi="TimesNewRomanPS-BoldMT"/>
          <w:b/>
          <w:sz w:val="24"/>
        </w:rPr>
        <w:t>Każdego odstrzelonego dzika w kole łowieckim na obwodach 143 i 172 położonych na terenie powiatu zgorzeleckiego należy dostarczyć do chłodni.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Myśliwi zobowiązani są do postępowania zgodnie z niżej opisaną procedurą: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</w:rPr>
        <w:t xml:space="preserve">1. </w:t>
      </w:r>
      <w:r>
        <w:rPr>
          <w:rFonts w:cs="TimesNewRomanPSMT" w:ascii="TimesNewRomanPSMT" w:hAnsi="TimesNewRomanPSMT"/>
          <w:sz w:val="24"/>
        </w:rPr>
        <w:t>Każdego odstrzelonego dzika nie wypatroszanego należy bezwarunkowo dostarczyć do chłodni.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</w:rPr>
        <w:t xml:space="preserve">2. Patroszenie i pobieranie </w:t>
      </w:r>
      <w:r>
        <w:rPr>
          <w:rFonts w:cs="TimesNewRomanPSMT" w:ascii="TimesNewRomanPSMT" w:hAnsi="TimesNewRomanPSMT"/>
          <w:sz w:val="24"/>
        </w:rPr>
        <w:t xml:space="preserve"> probó</w:t>
      </w:r>
      <w:r>
        <w:rPr>
          <w:rFonts w:cs="Times New Roman" w:ascii="Times New Roman" w:hAnsi="Times New Roman"/>
          <w:sz w:val="24"/>
          <w:szCs w:val="24"/>
        </w:rPr>
        <w:t>wek krwi należy dokonać na terenie chłodni w miejscu wskazanym przez obsługę chłodni. Krew pobierana przez myśliwego do  próbek jednorazowego użytku (probówki na krew należy pobrać od łowczego koła łowieckiego lub osoby przez niego upoważnionej).  Oznakować pobraną próbkę i przekazać dla prowadzącego chłodnię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rogi oraz patrochy umieścić w szczelnym i wytrzymałym opakowaniu foliowym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ażdą tuszę dzika oz</w:t>
      </w:r>
      <w:r>
        <w:rPr>
          <w:rFonts w:cs="TimesNewRomanPSMT" w:ascii="TimesNewRomanPSMT" w:hAnsi="TimesNewRomanPSMT"/>
          <w:sz w:val="24"/>
        </w:rPr>
        <w:t xml:space="preserve">nakować trwale znacznikiem (do pobrania u łowczego koła). Identycznie oznakować narogi i patrochy w workach. Postępować zgodnie z wytycznymi prowadzących chłodnie. </w:t>
      </w:r>
    </w:p>
    <w:p>
      <w:pPr>
        <w:pStyle w:val="Normal"/>
        <w:bidi w:val="0"/>
        <w:jc w:val="both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Niepowtarzalny nr zamieszczony na tuszy musi być identyczny z nr zamieszczonym na wnętrznościach.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</w:rPr>
        <w:t xml:space="preserve">5. </w:t>
      </w:r>
      <w:r>
        <w:rPr>
          <w:rFonts w:cs="TimesNewRomanPSMT" w:ascii="TimesNewRomanPSMT" w:hAnsi="TimesNewRomanPSMT"/>
          <w:sz w:val="24"/>
        </w:rPr>
        <w:t xml:space="preserve">Każdego odstrzelonego dzika należy zważyć, wpisać do rejestru, </w:t>
      </w:r>
      <w:r>
        <w:rPr>
          <w:rFonts w:cs="TimesNewRomanPSMT" w:ascii="TimesNewRomanPSMT" w:hAnsi="TimesNewRomanPSMT"/>
          <w:color w:val="FC5C00"/>
          <w:sz w:val="24"/>
        </w:rPr>
        <w:t>w</w:t>
      </w:r>
      <w:r>
        <w:rPr>
          <w:rFonts w:cs="TimesNewRomanPSMT" w:ascii="TimesNewRomanPSMT" w:hAnsi="TimesNewRomanPSMT"/>
          <w:color w:val="C9211E"/>
          <w:sz w:val="24"/>
        </w:rPr>
        <w:t>ypełnić świadectwo miejsca</w:t>
      </w:r>
    </w:p>
    <w:p>
      <w:pPr>
        <w:pStyle w:val="Normal"/>
        <w:bidi w:val="0"/>
        <w:jc w:val="both"/>
        <w:rPr>
          <w:rFonts w:ascii="TimesNewRomanPSMT" w:hAnsi="TimesNewRomanPSMT" w:cs="TimesNewRomanPSMT"/>
          <w:color w:val="C9211E"/>
          <w:sz w:val="24"/>
        </w:rPr>
      </w:pPr>
      <w:r>
        <w:rPr>
          <w:rFonts w:cs="TimesNewRomanPSMT" w:ascii="TimesNewRomanPSMT" w:hAnsi="TimesNewRomanPSMT"/>
          <w:color w:val="C9211E"/>
          <w:sz w:val="24"/>
        </w:rPr>
        <w:t>pochodzenia zwierzęcia dzikiego dla celów Inspekcji Weterynaryjnej oraz dokument dochodzenia</w:t>
      </w:r>
    </w:p>
    <w:p>
      <w:pPr>
        <w:pStyle w:val="Normal"/>
        <w:bidi w:val="0"/>
        <w:jc w:val="both"/>
        <w:rPr/>
      </w:pPr>
      <w:r>
        <w:rPr>
          <w:rFonts w:cs="TimesNewRomanPSMT" w:ascii="TimesNewRomanPSMT" w:hAnsi="TimesNewRomanPSMT"/>
          <w:color w:val="C9211E"/>
          <w:sz w:val="24"/>
        </w:rPr>
        <w:t>epizootycznego.</w:t>
      </w:r>
      <w:r>
        <w:rPr>
          <w:rFonts w:cs="TimesNewRomanPSMT" w:ascii="TimesNewRomanPSMT" w:hAnsi="TimesNewRomanPSMT"/>
          <w:sz w:val="24"/>
        </w:rPr>
        <w:t>( plikach na stronie)</w:t>
      </w:r>
    </w:p>
    <w:p>
      <w:pPr>
        <w:pStyle w:val="Normal"/>
        <w:bidi w:val="0"/>
        <w:jc w:val="both"/>
        <w:rPr/>
      </w:pPr>
      <w:r>
        <w:rPr>
          <w:rFonts w:cs="TimesNewRomanPS-BoldMT" w:ascii="TimesNewRomanPS-BoldMT" w:hAnsi="TimesNewRomanPS-BoldMT"/>
          <w:b/>
          <w:sz w:val="24"/>
        </w:rPr>
        <w:t>Z w/w dokumentów musi bezwzględnie wynikać której tuszy on dotyczy. Zaleca się wpisanie na tych dokumentach nr zawartego na znaczniku dołączanym do każdej tuszy dzika, Należy dołączyć wydrukowane zdjęcia każdej tuszy w widocznym znacznikiem .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</w:rPr>
        <w:t xml:space="preserve">6. </w:t>
      </w:r>
      <w:r>
        <w:rPr>
          <w:rFonts w:cs="TimesNewRomanPSMT" w:ascii="TimesNewRomanPSMT" w:hAnsi="TimesNewRomanPSMT"/>
          <w:sz w:val="24"/>
        </w:rPr>
        <w:t>O wprowadzeniu tuszy do chłodni powiadomić łowczego koła łowieckiego lub osobę przez niego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upoważnioną.</w:t>
      </w:r>
    </w:p>
    <w:p>
      <w:pPr>
        <w:pStyle w:val="Normal"/>
        <w:bidi w:val="0"/>
        <w:jc w:val="both"/>
        <w:rPr/>
      </w:pPr>
      <w:r>
        <w:rPr>
          <w:rFonts w:cs="TimesNewRomanPS-BoldMT" w:ascii="TimesNewRomanPS-BoldMT" w:hAnsi="TimesNewRomanPS-BoldMT"/>
          <w:b/>
          <w:sz w:val="24"/>
        </w:rPr>
        <w:t xml:space="preserve">Dziki dostarczać można po uzgodnieniu z prowadzący chłodnię lub osoba przez niego upoważniona.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</w:rPr>
        <w:t xml:space="preserve">7. </w:t>
      </w:r>
      <w:r>
        <w:rPr>
          <w:rFonts w:cs="TimesNewRomanPSMT" w:ascii="TimesNewRomanPSMT" w:hAnsi="TimesNewRomanPSMT"/>
          <w:sz w:val="24"/>
        </w:rPr>
        <w:t>Próbki do badań odbierane będą przez urzędowego lekarza weterynarii.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</w:rPr>
        <w:t xml:space="preserve">8. </w:t>
      </w:r>
      <w:r>
        <w:rPr>
          <w:rFonts w:cs="TimesNewRomanPSMT" w:ascii="TimesNewRomanPSMT" w:hAnsi="TimesNewRomanPSMT"/>
          <w:sz w:val="24"/>
        </w:rPr>
        <w:t>Do czasu uzyskania wyników badań, tusze, części ciała i skóry dzików przechowywane są w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sposób zapobiegający bezpośredniemu kontaktowi nie przebadanych tusz z surowcami i innymi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rzedmiotami, które mogą spowodować rozprzestrzenianie się wirusa ASF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NewRomanPS-BoldMT" w:hAnsi="TimesNewRomanPS-BoldMT" w:cs="TimesNewRomanPS-BoldMT"/>
          <w:b/>
          <w:b/>
          <w:color w:val="C9211E"/>
          <w:sz w:val="24"/>
        </w:rPr>
      </w:pPr>
      <w:r>
        <w:rPr>
          <w:rFonts w:cs="TimesNewRomanPS-BoldMT" w:ascii="TimesNewRomanPS-BoldMT" w:hAnsi="TimesNewRomanPS-BoldMT"/>
          <w:b/>
          <w:color w:val="C9211E"/>
          <w:sz w:val="24"/>
        </w:rPr>
        <w:t>Nieprzestrzeganie powyższych postanowień może być uznane za działania mające na celu rozprzestrzenianie choroby zakaźnej, co zgodnie z polskim prawodawstwem jest przestępstw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3.2 Sposób postępowania po otrzymaniu wyników w kierunku wykrywania wirusa ASF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Informację o wyniku badań będzie przekazywał pracownik Powiatowego Inspektoratu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Weterynarii prowadzącemu chłodnię, łowczemu koła lub osobie przez niego upoważnionej, którzy</w:t>
      </w:r>
    </w:p>
    <w:p>
      <w:pPr>
        <w:pStyle w:val="Normal"/>
        <w:bidi w:val="0"/>
        <w:jc w:val="both"/>
        <w:rPr/>
      </w:pPr>
      <w:r>
        <w:rPr>
          <w:rFonts w:cs="TimesNewRomanPSMT" w:ascii="TimesNewRomanPSMT" w:hAnsi="TimesNewRomanPSMT"/>
          <w:sz w:val="24"/>
        </w:rPr>
        <w:t>powiadomią osoby dostarczające dziki do chłodni. Negatywny wynik badania na obecność ASF będzie na w/w obwodach upoważniał  odbiór tuszy przez myśliwego, z przeznaczeniem na użytek własny, w nieprzekraczalnym terminie 24 godzin. Tusze nie odebrane w tym terminie podlegać będą utylizacji.</w:t>
      </w:r>
    </w:p>
    <w:p>
      <w:pPr>
        <w:pStyle w:val="Normal"/>
        <w:bidi w:val="0"/>
        <w:jc w:val="both"/>
        <w:rPr/>
      </w:pPr>
      <w:r>
        <w:rPr>
          <w:rFonts w:cs="TimesNewRomanPSMT" w:ascii="TimesNewRomanPSMT" w:hAnsi="TimesNewRomanPSMT"/>
          <w:sz w:val="24"/>
        </w:rPr>
        <w:t xml:space="preserve">Po otrzymaniu wyników ujemnych na ASF, będzie możliwe pobranie próbki dobadań w kierunku włośnicy. Badania tego dokonywać będzie właściciel tuszy na koszt własny. Badanie jest obowiązkowe i konieczne zaświadczenie należy dołączyć do dokumentów składanych do  Powiatowego Lekarza Weterynarii. 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Narogi i patrochy z takich dzików będą kwalifikowane jako materiał kategorii 2 i podlegać będą usunięciu i przetworzeniu zgodnie z art. 13 rozporządzenia nr 1069/2009. Dokonywać tego będzie firma prowadząca chłodnię za pośrednictwem firmy utylizacyjnej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Tusze dzików, patrochy, narogi i skóry w odniesieniu, co do których otrzymano wynik dodatni w</w:t>
      </w:r>
    </w:p>
    <w:p>
      <w:pPr>
        <w:pStyle w:val="Normal"/>
        <w:bidi w:val="0"/>
        <w:jc w:val="both"/>
        <w:rPr/>
      </w:pPr>
      <w:r>
        <w:rPr>
          <w:rFonts w:cs="TimesNewRomanPSMT" w:ascii="TimesNewRomanPSMT" w:hAnsi="TimesNewRomanPSMT"/>
          <w:sz w:val="24"/>
        </w:rPr>
        <w:t>kierunku obecności wirusa ASF oraz wszystkie pozostałe znajdujące się w chłodni tusze dzików (bez względu na wynik badania), decyzją Powiatowego Lekarza Weterynarii będą podlegały konfiskacie i poddane utylizacji. Tusze, patrochy, narogi i skóry takich dzików będą odpowiednio oznaczone, a dalszy sposób postępowania zostanie określony poprzez decyzję właściwego Powiatowego Lekarza Weterynarii.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Usunięcie ich oraz utylizacja odbędzie się na koszt koła łowieckiego, którego własnością jest tusza dzik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NewRomanPS-BoldMT" w:ascii="TimesNewRomanPS-BoldMT" w:hAnsi="TimesNewRomanPS-BoldMT"/>
          <w:b/>
          <w:sz w:val="24"/>
        </w:rPr>
        <w:t>4. Wytyczne dotyczące stosowania zasad bioasekuracji przez myśliwych w czasie polowań, transportu tusz odstrzelonych dzików oraz czasie pobierania próbek do badań laboratoryjnych w kierunku ASF w obszarze objętym ograniczeniami i obszarze zagrożenia (tj. w strefach różowej i niebieskiej).</w:t>
      </w:r>
    </w:p>
    <w:p>
      <w:pPr>
        <w:pStyle w:val="Normal"/>
        <w:bidi w:val="0"/>
        <w:jc w:val="both"/>
        <w:rPr/>
      </w:pPr>
      <w:r>
        <w:rPr>
          <w:rFonts w:cs="TimesNewRomanPS-BoldMT" w:ascii="TimesNewRomanPS-BoldMT" w:hAnsi="TimesNewRomanPS-BoldMT"/>
          <w:b/>
          <w:color w:val="C9211E"/>
          <w:sz w:val="24"/>
        </w:rPr>
        <w:t>Uwaga: dziki pozyskane na terenie powiatu zgorzeleckiego nie mogą być przemieszczane do innych powiatów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NewRomanPS-BoldMT" w:hAnsi="TimesNewRomanPS-BoldMT" w:cs="TimesNewRomanPS-BoldMT"/>
          <w:b/>
          <w:b/>
          <w:color w:val="auto"/>
          <w:sz w:val="24"/>
        </w:rPr>
      </w:pPr>
      <w:r>
        <w:rPr>
          <w:rFonts w:cs="TimesNewRomanPS-BoldMT" w:ascii="TimesNewRomanPS-BoldMT" w:hAnsi="TimesNewRomanPS-BoldMT"/>
          <w:b/>
          <w:color w:val="auto"/>
          <w:sz w:val="24"/>
        </w:rPr>
        <w:t>4.1 Zachowanie zasad bioasekuracji w łowisku po dokonaniu odstrzału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</w:rPr>
        <w:t xml:space="preserve">1. </w:t>
      </w:r>
      <w:r>
        <w:rPr>
          <w:rFonts w:cs="TimesNewRomanPSMT" w:ascii="TimesNewRomanPSMT" w:hAnsi="TimesNewRomanPSMT"/>
          <w:sz w:val="24"/>
        </w:rPr>
        <w:t>Dziki odstrzelone nie mogą  być patroszone na łowisku. Patroszenia w w/w sytuacji należy dokonać wyłącznie na terenie otaczającym chłodnię przeznaczonym do tego celu.</w:t>
      </w:r>
    </w:p>
    <w:p>
      <w:pPr>
        <w:pStyle w:val="Normal"/>
        <w:bidi w:val="0"/>
        <w:jc w:val="both"/>
        <w:rPr/>
      </w:pPr>
      <w:r>
        <w:rPr>
          <w:rFonts w:cs="TimesNewRomanPSMT" w:ascii="TimesNewRomanPSMT" w:hAnsi="TimesNewRomanPSMT"/>
          <w:sz w:val="24"/>
        </w:rPr>
        <w:t xml:space="preserve">2. Miejsce odstrzału, ścieżkę z farbą i miejsce upadku dzika,  należy zdezynfekować odpowiednim środkiem (pakiety ASF do pobrania u łowczego)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4.2 Zachowanie zasad bioasekuracji w czasie przewożenia tusz dzików oraz patrochów lub całych dzików przed patroszeniem z miejsca polowania do chłodni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</w:rPr>
        <w:t xml:space="preserve">1. </w:t>
      </w:r>
      <w:r>
        <w:rPr>
          <w:rFonts w:cs="TimesNewRomanPSMT" w:ascii="TimesNewRomanPSMT" w:hAnsi="TimesNewRomanPSMT"/>
          <w:sz w:val="24"/>
        </w:rPr>
        <w:t>Środki transportu winny być odpowiednio uszczelnione, aby zapobiec możliwości wyciekania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łynów ustrojowych, wydalin lub wydzielin z tuszy.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</w:rPr>
        <w:t xml:space="preserve">2. </w:t>
      </w:r>
      <w:r>
        <w:rPr>
          <w:rFonts w:cs="TimesNewRomanPSMT" w:ascii="TimesNewRomanPSMT" w:hAnsi="TimesNewRomanPSMT"/>
          <w:sz w:val="24"/>
        </w:rPr>
        <w:t>Środki transportu winny być wyłożone materiałem jednorazowego użytku lub materiałem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wielorazowego użytku, nadającym się do skutecznego czyszczenia i dezynfekcji ( np. kuwety,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folia ogrodowa, plandeka, worki plastikowe).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</w:rPr>
        <w:t xml:space="preserve">3. </w:t>
      </w:r>
      <w:r>
        <w:rPr>
          <w:rFonts w:cs="TimesNewRomanPSMT" w:ascii="TimesNewRomanPSMT" w:hAnsi="TimesNewRomanPSMT"/>
          <w:sz w:val="24"/>
        </w:rPr>
        <w:t>Środki transportu nie powinny być wykorzystywane w działalności związanej z utrzymywaniem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lub hodowlą świń, świniodzików lub dzików w innych obszarach niż obszar zagrożenia i obszar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objęty ograniczeniami.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</w:rPr>
        <w:t xml:space="preserve">4. </w:t>
      </w:r>
      <w:r>
        <w:rPr>
          <w:rFonts w:cs="TimesNewRomanPSMT" w:ascii="TimesNewRomanPSMT" w:hAnsi="TimesNewRomanPSMT"/>
          <w:sz w:val="24"/>
        </w:rPr>
        <w:t>Wskazane jest stosowanie plastikowych pojemników odpowiedniej wielkości, umożliwiających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rzeciąganie tusz wypatroszonych lub niepatroszonych odstrzelonych dzików, w przypadku gdy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nie ma możliwości dojazdu do miejsca dokonania odstrzału.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</w:rPr>
        <w:t xml:space="preserve">5. </w:t>
      </w:r>
      <w:r>
        <w:rPr>
          <w:rFonts w:cs="TimesNewRomanPSMT" w:ascii="TimesNewRomanPSMT" w:hAnsi="TimesNewRomanPSMT"/>
          <w:sz w:val="24"/>
        </w:rPr>
        <w:t>Przed opuszczeniem punktu przetrzymywania tusz odstrzelonych dzików, wszystkie materiały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jednorazowego użytku służące do zabezpieczenia przewożonej tuszy lub dzika przed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atroszeniem, należy pozostawić na miejscu, w pojemniku przeznaczonym do gromadzenia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odpadów, natomiast wszystkie materiały wielokrotnego użytku powinny zostać poddane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skutecznemu czyszczeniu i dezynfekcji.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</w:rPr>
        <w:t xml:space="preserve">6. </w:t>
      </w:r>
      <w:r>
        <w:rPr>
          <w:rFonts w:cs="TimesNewRomanPSMT" w:ascii="TimesNewRomanPSMT" w:hAnsi="TimesNewRomanPSMT"/>
          <w:sz w:val="24"/>
        </w:rPr>
        <w:t>Przed opuszczeniem punktu przetrzymywania tusz odstrzelonych dzików, zaleca się również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rzeprowadzenie mycia i dezynfekcji kół środków transportu oraz w razie konieczności także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rzestrzeni ładunkowej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NewRomanPS-BoldMT" w:hAnsi="TimesNewRomanPS-BoldMT" w:cs="TimesNewRomanPS-BoldMT"/>
          <w:b/>
          <w:b/>
          <w:color w:val="C9211E"/>
          <w:sz w:val="24"/>
        </w:rPr>
      </w:pPr>
      <w:r>
        <w:rPr>
          <w:rFonts w:cs="TimesNewRomanPS-BoldMT" w:ascii="TimesNewRomanPS-BoldMT" w:hAnsi="TimesNewRomanPS-BoldMT"/>
          <w:b/>
          <w:color w:val="C9211E"/>
          <w:sz w:val="24"/>
        </w:rPr>
        <w:t>Nieprzestrzeganie powyższych postanowień może być uznane za działania mające na celu rozprzestrzenianie choroby zakaźnej, co zgodnie z polskim prawodawstwem jest przestępstwem.</w:t>
      </w:r>
    </w:p>
    <w:p>
      <w:pPr>
        <w:pStyle w:val="Normal"/>
        <w:bidi w:val="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bidi w:val="0"/>
        <w:jc w:val="both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5. Sposób postępowania podczas mycia i dezynfekcji chłodni przeznaczonej do przetrzymywania tusz dzików w obszarze objętym ograniczeniami i obszarze zagrożenia</w:t>
      </w:r>
    </w:p>
    <w:p>
      <w:pPr>
        <w:pStyle w:val="Normal"/>
        <w:bidi w:val="0"/>
        <w:jc w:val="both"/>
        <w:rPr/>
      </w:pPr>
      <w:r>
        <w:rPr>
          <w:rFonts w:cs="TimesNewRomanPSMT" w:ascii="TimesNewRomanPSMT" w:hAnsi="TimesNewRomanPSMT"/>
          <w:sz w:val="24"/>
        </w:rPr>
        <w:t>Mycie i dezynfekcja chłodni przeprowadzana jest przez firmę/koło prowadzącą ją.</w:t>
      </w:r>
    </w:p>
    <w:p>
      <w:pPr>
        <w:pStyle w:val="Normal"/>
        <w:bidi w:val="0"/>
        <w:jc w:val="both"/>
        <w:rPr/>
      </w:pPr>
      <w:r>
        <w:rPr>
          <w:rFonts w:cs="TimesNewRomanPSMT" w:ascii="TimesNewRomanPSMT" w:hAnsi="TimesNewRomanPSMT"/>
          <w:sz w:val="24"/>
        </w:rPr>
        <w:t>Zaleca się dokonywanie patroszenia na folii lub innym szczelnym materiale. Patrochy i folia na której dokonano patroszenia, powinny zostać umieszczone w szczelnym, plastikowym pojemniku lub worku.</w:t>
      </w:r>
      <w:r>
        <w:rPr>
          <w:rFonts w:cs="Calibri" w:ascii="Calibri" w:hAnsi="Calibri"/>
          <w:sz w:val="22"/>
        </w:rPr>
        <w:t xml:space="preserve"> </w:t>
      </w:r>
      <w:r>
        <w:rPr>
          <w:rFonts w:cs="TimesNewRomanPSMT" w:ascii="TimesNewRomanPSMT" w:hAnsi="TimesNewRomanPSMT"/>
          <w:sz w:val="24"/>
        </w:rPr>
        <w:t>Po wykonaniu w/w czynności, należy zdezynfekować dłonie i obuwie oraz narzędzia użyte do tych czynności.</w:t>
      </w:r>
    </w:p>
    <w:p>
      <w:pPr>
        <w:pStyle w:val="Normal"/>
        <w:bidi w:val="0"/>
        <w:jc w:val="both"/>
        <w:rPr/>
      </w:pPr>
      <w:r>
        <w:rPr>
          <w:rFonts w:cs="TimesNewRomanPS-BoldMT" w:ascii="TimesNewRomanPS-BoldMT" w:hAnsi="TimesNewRomanPS-BoldMT"/>
          <w:b/>
          <w:sz w:val="24"/>
        </w:rPr>
        <w:t xml:space="preserve">6. Pozostałe informacje - obowiązki. </w:t>
      </w:r>
    </w:p>
    <w:p>
      <w:pPr>
        <w:pStyle w:val="Normal"/>
        <w:bidi w:val="0"/>
        <w:jc w:val="both"/>
        <w:rPr/>
      </w:pPr>
      <w:r>
        <w:rPr>
          <w:rFonts w:cs="TimesNewRomanPSMT" w:ascii="TimesNewRomanPSMT" w:hAnsi="TimesNewRomanPSMT"/>
          <w:sz w:val="24"/>
        </w:rPr>
        <w:t>Myśliwy składa na Powiatowego Le</w:t>
      </w:r>
      <w:r>
        <w:rPr>
          <w:rFonts w:cs="TimesNewRomanPSMT" w:ascii="TimesNewRomanPSMT" w:hAnsi="TimesNewRomanPSMT"/>
          <w:color w:val="auto"/>
          <w:sz w:val="24"/>
        </w:rPr>
        <w:t>karza Weterynarii  świadectwo miejsca pochodzenia zwierzęcia dzikiego dla celów Inspekcji Weterynaryjnej oraz dokument dochodzenia epizootycznego wraz z dokumentacją fotograficzną  i zaświadczeniem badania tuszy w kierunku włośni. O fakcie tym informuję łowczego i przekazuje potwierdzone kserokopie. Z kwoty należnej dla myśliwego od lekarza weterynarii (rekompensaty) są potrącane koszty przyjęcia tuszy do chłodni (80 zł), koszty utylizacji paprochów i tusz (w oparciu o rachunki firmy utylizacyjnej z którą ma umowę zarządzający chłodnią). W przypadku ne złożenia lub nie prawidłowego wypełnienia świadectwo miejsca pochodzenia zwierzęcia dzikiego dla celów Inspekcji Weterynaryjnej oraz dokument dochodzenia epizootycznego myśliwy ponosi odpowiedzialność z przepisów sanitarnych oraz poniesionych kosztów przed kołem.</w:t>
      </w:r>
    </w:p>
    <w:p>
      <w:pPr>
        <w:pStyle w:val="Normal"/>
        <w:bidi w:val="0"/>
        <w:jc w:val="both"/>
        <w:rPr/>
      </w:pPr>
      <w:r>
        <w:rPr>
          <w:rFonts w:cs="TimesNewRomanPSMT" w:ascii="TimesNewRomanPSMT" w:hAnsi="TimesNewRomanPSMT"/>
          <w:color w:val="auto"/>
          <w:sz w:val="24"/>
        </w:rPr>
        <w:t xml:space="preserve">Odstrzał  i obrót tuszą dzika z sposób nie zgodnym z instrukcjami i ustawą prawo łowieckie </w:t>
      </w:r>
      <w:r>
        <w:rPr>
          <w:rFonts w:cs="TimesNewRomanPS-BoldMT" w:ascii="TimesNewRomanPS-BoldMT" w:hAnsi="TimesNewRomanPS-BoldMT"/>
          <w:b/>
          <w:color w:val="C9211E"/>
          <w:sz w:val="24"/>
        </w:rPr>
        <w:t>może być uznane za działania mające na celu rozprzestrzenianie choroby zakaźnej, co zgodnie z polskim prawodawstwem jest przestępstwem oraz odpowiedzialności karnej z tyt. kłusownictwa Łowieckiego.</w:t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both"/>
        <w:rPr/>
      </w:pPr>
      <w:r>
        <w:rPr>
          <w:rFonts w:cs="TimesNewRomanPSMT" w:ascii="TimesNewRomanPSMT" w:hAnsi="TimesNewRomanPSMT"/>
          <w:color w:val="auto"/>
          <w:sz w:val="24"/>
        </w:rPr>
        <w:t>Chłodnie do dyspozycji naszego koła (posiadamy stosowne umowy.</w:t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both"/>
        <w:rPr/>
      </w:pPr>
      <w:r>
        <w:rPr>
          <w:rFonts w:cs="TimesNewRomanPSMT" w:ascii="TimesNewRomanPSMT" w:hAnsi="TimesNewRomanPSMT"/>
          <w:color w:val="18A303"/>
          <w:sz w:val="24"/>
        </w:rPr>
        <w:t>Koło Łowieckie DIANA – chłodnia Bogatynia ul. Wiejska 124. Osoba prowadząca chłodnie  Mariusz Frankiewicz  tel. 660725062 ( jedno chłodnia)</w:t>
      </w:r>
    </w:p>
    <w:p>
      <w:pPr>
        <w:pStyle w:val="Normal"/>
        <w:bidi w:val="0"/>
        <w:jc w:val="both"/>
        <w:rPr>
          <w:color w:val="18A303"/>
        </w:rPr>
      </w:pPr>
      <w:r>
        <w:rPr>
          <w:color w:val="18A303"/>
        </w:rPr>
      </w:r>
    </w:p>
    <w:p>
      <w:pPr>
        <w:pStyle w:val="Normal"/>
        <w:bidi w:val="0"/>
        <w:jc w:val="both"/>
        <w:rPr/>
      </w:pPr>
      <w:r>
        <w:rPr>
          <w:rFonts w:cs="TimesNewRomanPSMT" w:ascii="TimesNewRomanPSMT" w:hAnsi="TimesNewRomanPSMT"/>
          <w:color w:val="18A303"/>
          <w:sz w:val="24"/>
        </w:rPr>
        <w:t>Koło Łowieckie KNIEJA – chłodnia Stary Węg</w:t>
      </w:r>
      <w:r>
        <w:rPr>
          <w:rFonts w:cs="Times New Roman" w:ascii="Times New Roman" w:hAnsi="Times New Roman"/>
          <w:b w:val="false"/>
          <w:bCs w:val="false"/>
          <w:color w:val="18A303"/>
          <w:sz w:val="24"/>
        </w:rPr>
        <w:t>liniec ,ul. Stawowa 7A. Osob</w:t>
      </w:r>
      <w:r>
        <w:rPr>
          <w:rFonts w:cs="TimesNewRomanPSMT" w:ascii="TimesNewRomanPSMT" w:hAnsi="TimesNewRomanPSMT"/>
          <w:color w:val="18A303"/>
          <w:sz w:val="24"/>
        </w:rPr>
        <w:t>a prowadząca Marek Nowak  tel 669662252 (dwie chłodnie)</w:t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Za zarząd Sekretarz Koła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rtur Słabik</w:t>
      </w:r>
    </w:p>
    <w:p>
      <w:pPr>
        <w:pStyle w:val="Normal"/>
        <w:bidi w:val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charset w:val="ee"/>
    <w:family w:val="roman"/>
    <w:pitch w:val="variable"/>
  </w:font>
  <w:font w:name="TimesNewRomanPSMT"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8:10Z</dcterms:created>
  <dc:creator/>
  <dc:description/>
  <dc:language>en-US</dc:language>
  <cp:lastModifiedBy/>
  <cp:lastPrinted>1995-11-21T17:41:00Z</cp:lastPrinted>
  <dcterms:modified xsi:type="dcterms:W3CDTF">2021-08-24T11:26:31Z</dcterms:modified>
  <cp:revision>2</cp:revision>
  <dc:subject/>
  <dc:title/>
</cp:coreProperties>
</file>